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4"/>
          <w:szCs w:val="44"/>
        </w:rPr>
        <w:t>PHILIP WOOLDRIDGE</w:t>
      </w: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2A Church Road, Teddington, Middlesex, TW11 8PB</w:t>
      </w:r>
    </w:p>
    <w:p>
      <w:pPr>
        <w:pStyle w:val="Normal"/>
        <w:widowControl w:val="false"/>
        <w:autoSpaceDE w:val="false"/>
        <w:jc w:val="center"/>
        <w:rPr/>
      </w:pPr>
      <w:r>
        <w:rPr/>
        <w:t>Telephone: 02809774857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Mobile: 07717362508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1w@sdf-eu.org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OB: 29 January 1979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rofile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A self-motivated IT Support Officer with experience in IT and customer service roles. Able to work on own initiative and as part of a team. Excellent problem solving and technical skills in a wide range of technologies. An effective communicator at all levels within an organisation and with members of the public. Dedicated to maintaining high levels of customer servic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US"/>
        </w:rPr>
        <w:t>Qualifications: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>Microsoft Certified Desktop Support Technician (200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>Diploma of Higher Education in Software Engineering (HND equivalence)</w:t>
      </w:r>
      <w:r>
        <w:rPr>
          <w:lang w:val="en-US"/>
        </w:rPr>
        <w:t xml:space="preserve"> </w:t>
      </w:r>
      <w:r>
        <w:rPr/>
        <w:t xml:space="preserve">at University of Teesside (2003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 xml:space="preserve">A-Levels: Physics [C], Maths [D], Design &amp; Technology [C], General Studies [B]; 10 GCSEs A-C, including Maths and English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Experience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pril 2009 – Present </w:t>
      </w:r>
      <w:r>
        <w:rPr>
          <w:b/>
          <w:bCs/>
          <w:lang w:val="en-US"/>
        </w:rPr>
        <w:t xml:space="preserve">Self Employed IT Support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roviding IT support to clients including small businesses, freelancers and home PC users. Work performed includ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Network &amp; Broadband setu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Virus &amp; spyware removal and protec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lang w:val="en-US"/>
        </w:rPr>
      </w:pPr>
      <w:r>
        <w:rPr>
          <w:lang w:val="en-US"/>
        </w:rPr>
        <w:t>Software &amp; hardware installs and repai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 have gained experience of marketing a small business, basic accountancy, developing a customer base and</w:t>
      </w:r>
      <w:r>
        <w:rPr/>
        <w:t xml:space="preserve"> organisational</w:t>
      </w:r>
      <w:r>
        <w:rPr>
          <w:lang w:val="en-US"/>
        </w:rPr>
        <w:t xml:space="preserve"> skil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Oct 2008 – Mar 2009 </w:t>
      </w:r>
      <w:r>
        <w:rPr>
          <w:b/>
          <w:bCs/>
          <w:lang w:val="en-US"/>
        </w:rPr>
        <w:t>IT Support</w:t>
      </w:r>
      <w:r>
        <w:rPr>
          <w:lang w:val="en-US"/>
        </w:rPr>
        <w:t xml:space="preserve"> – Triangle Solutions Lt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Setup and maintenance of small office, 3 computers, server, N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Printer Install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Network Installation and configu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Software Installation – Linux, Python, Subversion</w:t>
      </w:r>
    </w:p>
    <w:p>
      <w:pPr>
        <w:pStyle w:val="Normal"/>
        <w:widowControl w:val="false"/>
        <w:autoSpaceDE w:val="false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May 2007 – May 2008 </w:t>
      </w:r>
      <w:r>
        <w:rPr>
          <w:b/>
          <w:bCs/>
        </w:rPr>
        <w:t>Travelling abroad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Experience continu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ct 2006 – Apr 2007 </w:t>
      </w:r>
      <w:r>
        <w:rPr>
          <w:b/>
          <w:bCs/>
        </w:rPr>
        <w:t xml:space="preserve">Control Room IT Support Officer </w:t>
      </w:r>
      <w:r>
        <w:rPr/>
        <w:t>- North Yorkshire Police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lang w:val="en-US"/>
        </w:rPr>
        <w:t>IT support –</w:t>
      </w:r>
      <w:r>
        <w:rPr/>
        <w:t xml:space="preserve"> deskside</w:t>
      </w:r>
      <w:r>
        <w:rPr>
          <w:lang w:val="en-US"/>
        </w:rPr>
        <w:t xml:space="preserve"> for 100 users, 70 desktops, resolving problems on wide range of Microsoft Office Suite and other bespoke application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Maintenance of hardware including monitors, printers and radio audio equip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Monitoring 8 Windows 2000 servers, escalating faults and ensuring resolution within S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Administration of daily Backup and Restore procedures (Veritas Backup Exec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Jan 2006 – Oct 2006 </w:t>
      </w:r>
      <w:r>
        <w:rPr>
          <w:b/>
          <w:bCs/>
        </w:rPr>
        <w:t>Service Desk Support Officer </w:t>
      </w:r>
      <w:r>
        <w:rPr/>
        <w:t>- North Yorkshire Poli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>IT support –  Lead member of the service desk team providing telephone, email and remote (pc AnyWhere) support for 4000 users/ 3000 desktops.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Nov 2003 – Dec 2005 </w:t>
      </w:r>
      <w:r>
        <w:rPr>
          <w:b/>
          <w:bCs/>
        </w:rPr>
        <w:t xml:space="preserve">Tax Credit Telephone Adviser </w:t>
      </w:r>
      <w:r>
        <w:rPr/>
        <w:t>- Inland Revenu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Answering over 250 calls per week, dealing with enquiries, claim updates and complai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June 2001 – Aug 2002 </w:t>
      </w:r>
      <w:r>
        <w:rPr>
          <w:b/>
          <w:bCs/>
        </w:rPr>
        <w:t xml:space="preserve">Software Developer </w:t>
      </w:r>
      <w:r>
        <w:rPr/>
        <w:t>- BtExacT (BT Research Laboratori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Feb 1998 - May 1998 </w:t>
      </w:r>
      <w:r>
        <w:rPr>
          <w:b/>
          <w:bCs/>
        </w:rPr>
        <w:t xml:space="preserve">Industrial placement </w:t>
      </w:r>
      <w:r>
        <w:rPr/>
        <w:t xml:space="preserve">- Nokia, Research &amp; Development Finland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Technical Skills: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Windows XP – Installation, configuration and user support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Active Directory (Windows 2000) – Group policy creation and password resets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MS Office suite, SharePoint, Outlook, Visio, Project and basic desktop applications (such as WinZip, Adobe Acrobat Professional) – Configuration, automation and support.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 xml:space="preserve">ITIL – Experience of working within ITIL structure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 xml:space="preserve">Building and maintenance of PC desktops, laptops and printers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Good knowledge of call logging software (Sunrise, Remedy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Experience of remote access software (PC Anywhere, VNC) and remote installation software (System Centre Configuration Manager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Administration of daily Backup and Restore procedure (Veritas Backup Exec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right="0" w:hanging="0"/>
        <w:rPr/>
      </w:pPr>
      <w:r>
        <w:rPr/>
        <w:t>Linux experience of home network comprising 3 comput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Interest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Crosswords. Camping. Music. Films. Cooker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Volunteer work:</w:t>
      </w:r>
    </w:p>
    <w:p>
      <w:pPr>
        <w:pStyle w:val="Normal"/>
        <w:widowControl w:val="false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u w:val="none"/>
        </w:rPr>
        <w:t xml:space="preserve">Dec 2009 </w:t>
      </w:r>
      <w:r>
        <w:rPr>
          <w:u w:val="none"/>
          <w:lang w:val="en-US"/>
        </w:rPr>
        <w:t>– Present  VSO – Helpdesk Support Office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u w:val="none"/>
          <w:lang w:val="en-US"/>
        </w:rPr>
      </w:pPr>
      <w:r>
        <w:rPr>
          <w:u w:val="none"/>
          <w:lang w:val="en-US"/>
        </w:rPr>
        <w:t>IT support for Windows XP, Microsoft Office and Ema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ar 2009 – Oct 2009  Community Connec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lang w:val="en-US"/>
        </w:rPr>
        <w:t xml:space="preserve"> </w:t>
      </w:r>
      <w:r>
        <w:rPr>
          <w:lang w:val="en-US"/>
        </w:rPr>
        <w:t>IT support, computer assembly, OS installation and wireless network setup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Jan 2005 – May 2007  Ritz Cinema Thirs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lang w:val="en-US"/>
        </w:rPr>
      </w:pPr>
      <w:r>
        <w:rPr>
          <w:lang w:val="en-US"/>
        </w:rPr>
        <w:t>Selling tickets, handling cash, customer enquiries.</w:t>
      </w:r>
    </w:p>
    <w:sectPr>
      <w:type w:val="nextPage"/>
      <w:pgSz w:w="12240" w:h="15840"/>
      <w:pgMar w:left="1800" w:right="1800" w:gutter="0" w:header="0" w:top="585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1:00Z</dcterms:created>
  <dc:creator>P Wooldridge</dc:creator>
  <dc:description/>
  <dc:language>en-US</dc:language>
  <cp:lastModifiedBy>Philip Wooldridge</cp:lastModifiedBy>
  <cp:lastPrinted>2009-10-15T12:41:00Z</cp:lastPrinted>
  <dcterms:modified xsi:type="dcterms:W3CDTF">2009-10-19T09:39:00Z</dcterms:modified>
  <cp:revision>2</cp:revision>
  <dc:subject/>
  <dc:title>PHILIP WOOLDRIDGE CV</dc:title>
</cp:coreProperties>
</file>